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8"/>
        </w:rPr>
      </w:pPr>
      <w:r>
        <w:rPr/>
        <w:drawing>
          <wp:inline distT="0" distB="0" distL="0" distR="0">
            <wp:extent cx="41624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715 Polkville Rd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Post Office Box 8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Shelby NC 28151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(704) 466-3696 * (704) 466-3245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Rental Form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Property Owner/Agency________________</w:t>
        <w:softHyphen/>
        <w:softHyphen/>
        <w:softHyphen/>
        <w:softHyphen/>
        <w:t>________________ Phone #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Tenant(s) Nam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Street Address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Date of Occupancy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Previous Tenant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</w:rPr>
        <w:t>Additional Information / Notes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540" w:leader="none"/>
        </w:tabs>
        <w:ind w:left="-990" w:right="-1350" w:hanging="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</w:rPr>
      </w:pPr>
      <w:r>
        <w:rPr>
          <w:rFonts w:cs="Times New Roman" w:ascii="Times New Roman" w:hAnsi="Times New Roman"/>
          <w:b/>
          <w:i/>
          <w:color w:val="262626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ers / Agency Signature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ndlord or Agency must fill out this form before we can connect the wa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Tenant must bring a valid driver’s license and provide full social security numb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All tenants must pay a security deposit plus application fee at time of application before water can be turned on (see Rate Schedule for deposit amounts and application fe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We accept cash, check or money order for deposi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ind w:right="-135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540" w:leader="none"/>
      </w:tabs>
      <w:ind w:right="-1350" w:hanging="0"/>
    </w:pPr>
    <w:rPr>
      <w:rFonts w:ascii="Arial" w:hAnsi="Arial" w:cs="Arial"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 Check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8:00Z</dcterms:created>
  <dc:creator>Butch  Smith</dc:creator>
  <dc:description/>
  <cp:keywords/>
  <dc:language>en-US</dc:language>
  <cp:lastModifiedBy>Michelle Alexander</cp:lastModifiedBy>
  <cp:lastPrinted>2018-05-23T13:16:00Z</cp:lastPrinted>
  <dcterms:modified xsi:type="dcterms:W3CDTF">2025-06-06T14:29:00Z</dcterms:modified>
  <cp:revision>4</cp:revision>
  <dc:subject/>
  <dc:title>                                             </dc:title>
</cp:coreProperties>
</file>